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bottom w:val="thinThickSmallGap" w:sz="24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LIST SERVICE DIRECT INC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wo Christie Heights Street, Leonia, NJ 07605  (201) 585-1447  (800) 371-5487 FAX: (201) 585-1732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info@listservicedirect.com</w:t>
        </w:r>
      </w:hyperlink>
    </w:p>
    <w:p>
      <w:pPr>
        <w:pStyle w:val="Normal"/>
        <w:jc w:val="center"/>
        <w:rPr/>
      </w:pPr>
      <w:r>
        <w:rPr/>
        <w:t xml:space="preserve">Visit us on the web at </w:t>
      </w:r>
      <w:hyperlink r:id="rId3">
        <w:r>
          <w:rPr>
            <w:rStyle w:val="InternetLink"/>
          </w:rPr>
          <w:t>www.listservicedirect.com</w:t>
        </w:r>
      </w:hyperlink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HIGH TECH HOUSEHOLD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TOTAL FILE:  20,246,081</w:t>
        <w:tab/>
        <w:tab/>
        <w:tab/>
        <w:tab/>
        <w:t>BASE PRICE: $75/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5723890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These individuals have purchased high-tech products, such as, personal computers, electronic organizers, computer software, cellular telephones, DVD players and other high-end electronic equipment.  Additional information has been appended to make this a responsive revenue-generating list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5.9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These individuals have purchased high-tech products, such as, personal computers, electronic organizers, computer software, cellular telephones, DVD players and other high-end electronic equipment.  Additional information has been appended to make this a responsive revenue-generating list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1925</wp:posOffset>
                </wp:positionV>
                <wp:extent cx="2637790" cy="3895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LE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Hotline:</w:t>
                              <w:tab/>
                              <w:tab/>
                              <w:t xml:space="preserve">   $10/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graphy:</w:t>
                              <w:tab/>
                              <w:tab/>
                              <w:t xml:space="preserve"> $5/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come:</w:t>
                              <w:tab/>
                              <w:t xml:space="preserve">  </w:t>
                              <w:tab/>
                              <w:t xml:space="preserve"> $5/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e:</w:t>
                              <w:tab/>
                              <w:tab/>
                              <w:tab/>
                              <w:t xml:space="preserve"> $5/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nder</w:t>
                              <w:tab/>
                              <w:tab/>
                              <w:tab/>
                              <w:t xml:space="preserve"> $5/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tial Status:</w:t>
                              <w:tab/>
                              <w:tab/>
                              <w:t xml:space="preserve"> $5/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l Order Buyer:</w:t>
                              <w:tab/>
                              <w:t xml:space="preserve"> $5/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gazine Subscriber:</w:t>
                              <w:tab/>
                              <w:t xml:space="preserve"> $5/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uter Owner:</w:t>
                              <w:tab/>
                              <w:t xml:space="preserve"> $5/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nor:</w:t>
                              <w:tab/>
                              <w:tab/>
                              <w:tab/>
                              <w:t xml:space="preserve"> $5/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hnicity:</w:t>
                              <w:tab/>
                              <w:tab/>
                              <w:t xml:space="preserve"> $5/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on:</w:t>
                              <w:tab/>
                              <w:tab/>
                              <w:t xml:space="preserve"> $5/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ok Buyer:</w:t>
                              <w:tab/>
                              <w:tab/>
                              <w:t xml:space="preserve"> $5/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edit Card Holder:</w:t>
                              <w:tab/>
                              <w:t xml:space="preserve"> $5/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owner:</w:t>
                              <w:tab/>
                              <w:tab/>
                              <w:t xml:space="preserve"> $5/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ngth of Residence:</w:t>
                              <w:tab/>
                              <w:t xml:space="preserve"> $5/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ence of Children:</w:t>
                              <w:tab/>
                              <w:t xml:space="preserve"> $5/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e of Children:</w:t>
                              <w:tab/>
                              <w:t xml:space="preserve"> $5/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lephones:</w:t>
                              <w:tab/>
                              <w:tab/>
                              <w:t xml:space="preserve">   $25/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06.7pt;mso-wrap-distance-left:9.05pt;mso-wrap-distance-right:9.05pt;mso-wrap-distance-top:0pt;mso-wrap-distance-bottom:0pt;margin-top:1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LECTION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Hotline:</w:t>
                        <w:tab/>
                        <w:tab/>
                        <w:t xml:space="preserve">   $10/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ography:</w:t>
                        <w:tab/>
                        <w:tab/>
                        <w:t xml:space="preserve"> $5/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come:</w:t>
                        <w:tab/>
                        <w:t xml:space="preserve">  </w:t>
                        <w:tab/>
                        <w:t xml:space="preserve"> $5/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ge:</w:t>
                        <w:tab/>
                        <w:tab/>
                        <w:tab/>
                        <w:t xml:space="preserve"> $5/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nder</w:t>
                        <w:tab/>
                        <w:tab/>
                        <w:tab/>
                        <w:t xml:space="preserve"> $5/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tial Status:</w:t>
                        <w:tab/>
                        <w:tab/>
                        <w:t xml:space="preserve"> $5/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il Order Buyer:</w:t>
                        <w:tab/>
                        <w:t xml:space="preserve"> $5/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gazine Subscriber:</w:t>
                        <w:tab/>
                        <w:t xml:space="preserve"> $5/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uter Owner:</w:t>
                        <w:tab/>
                        <w:t xml:space="preserve"> $5/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nor:</w:t>
                        <w:tab/>
                        <w:tab/>
                        <w:tab/>
                        <w:t xml:space="preserve"> $5/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hnicity:</w:t>
                        <w:tab/>
                        <w:tab/>
                        <w:t xml:space="preserve"> $5/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ligion:</w:t>
                        <w:tab/>
                        <w:tab/>
                        <w:t xml:space="preserve"> $5/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ok Buyer:</w:t>
                        <w:tab/>
                        <w:tab/>
                        <w:t xml:space="preserve"> $5/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edit Card Holder:</w:t>
                        <w:tab/>
                        <w:t xml:space="preserve"> $5/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meowner:</w:t>
                        <w:tab/>
                        <w:tab/>
                        <w:t xml:space="preserve"> $5/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ngth of Residence:</w:t>
                        <w:tab/>
                        <w:t xml:space="preserve"> $5/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ence of Children:</w:t>
                        <w:tab/>
                        <w:t xml:space="preserve"> $5/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ge of Children:</w:t>
                        <w:tab/>
                        <w:t xml:space="preserve"> $5/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elephones:</w:t>
                        <w:tab/>
                        <w:tab/>
                        <w:t xml:space="preserve">   $25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61925</wp:posOffset>
                </wp:positionV>
                <wp:extent cx="2752090" cy="218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ORMA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shire Labels:</w:t>
                              <w:tab/>
                              <w:t xml:space="preserve"> </w:t>
                              <w:tab/>
                              <w:t xml:space="preserve"> N/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ure Sensi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els:</w:t>
                              <w:tab/>
                              <w:tab/>
                              <w:tab/>
                              <w:t xml:space="preserve"> </w:t>
                              <w:tab/>
                              <w:t xml:space="preserve"> $10/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marketing Cards:</w:t>
                              <w:tab/>
                              <w:tab/>
                              <w:t xml:space="preserve"> $10/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g Tape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M 3480 Cartridge:</w:t>
                              <w:tab/>
                              <w:tab/>
                              <w:t xml:space="preserve"> $25 Fl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D-ROM/Zip Tape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kette/E-Mail: </w:t>
                              <w:tab/>
                              <w:tab/>
                              <w:t xml:space="preserve"> $35 Fl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1.7pt;mso-wrap-distance-left:9.05pt;mso-wrap-distance-right:9.05pt;mso-wrap-distance-top:0pt;mso-wrap-distance-bottom:0pt;margin-top:12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ORMA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shire Labels:</w:t>
                        <w:tab/>
                        <w:t xml:space="preserve"> </w:t>
                        <w:tab/>
                        <w:t xml:space="preserve"> N/C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ssure Sensi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bels:</w:t>
                        <w:tab/>
                        <w:tab/>
                        <w:tab/>
                        <w:t xml:space="preserve"> </w:t>
                        <w:tab/>
                        <w:t xml:space="preserve"> $10/M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marketing Cards:</w:t>
                        <w:tab/>
                        <w:tab/>
                        <w:t xml:space="preserve"> $10/M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g Tape/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M 3480 Cartridge:</w:t>
                        <w:tab/>
                        <w:tab/>
                        <w:t xml:space="preserve"> $25 Flat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D-ROM/Zip Tape/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skette/E-Mail: </w:t>
                        <w:tab/>
                        <w:tab/>
                        <w:t xml:space="preserve"> $35 Fl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11760</wp:posOffset>
                </wp:positionV>
                <wp:extent cx="27520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NCELLATION POLIC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ers Cancelled after original mail date require payment in full.  Orders cancelled prior to original mail date are subject to $50/List, $10/M running charge, format charges and shipping cos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8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NCELLATION POLIC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ders Cancelled after original mail date require payment in full.  Orders cancelled prior to original mail date are subject to $50/List, $10/M running charge, format charges and shipping co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0500</wp:posOffset>
                </wp:positionV>
                <wp:extent cx="26377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inimum Order</w:t>
                            </w:r>
                            <w:r>
                              <w:rPr/>
                              <w:t>:</w:t>
                              <w:tab/>
                              <w:t>5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inimum Order</w:t>
                      </w:r>
                      <w:r>
                        <w:rPr/>
                        <w:t>:</w:t>
                        <w:tab/>
                        <w:t>5,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76200</wp:posOffset>
                </wp:positionV>
                <wp:extent cx="27520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UPDATE CYC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OA’d quarterly, new names added month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UPDATE CYC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COA’d quarterly, new names added month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6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stservicedirect.com" TargetMode="External"/><Relationship Id="rId3" Type="http://schemas.openxmlformats.org/officeDocument/2006/relationships/hyperlink" Target="http://www.listservicedirec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41:00Z</dcterms:created>
  <dc:creator>David Lavoie</dc:creator>
  <dc:description/>
  <dc:language>en-US</dc:language>
  <cp:lastModifiedBy>David Lavoie</cp:lastModifiedBy>
  <dcterms:modified xsi:type="dcterms:W3CDTF">2003-07-17T19:41:00Z</dcterms:modified>
  <cp:revision>1</cp:revision>
  <dc:subject/>
  <dc:title>LIST SERVICE DIRECT INC</dc:title>
</cp:coreProperties>
</file>